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Hlk188002899"/>
      <w:bookmarkStart w:id="1" w:name="_Hlk188002830"/>
      <w:bookmarkStart w:id="2" w:name="_Hlk188002899"/>
      <w:bookmarkStart w:id="3" w:name="_Hlk188002830"/>
      <w:bookmarkEnd w:id="2"/>
      <w:bookmarkEnd w:id="3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 temelju odredbe članka 125. </w:t>
      </w:r>
      <w:r>
        <w:rPr>
          <w:rFonts w:cs="Times New Roman" w:ascii="Times New Roman" w:hAnsi="Times New Roman"/>
          <w:sz w:val="24"/>
          <w:szCs w:val="24"/>
        </w:rPr>
        <w:t xml:space="preserve">Zakona o zaštiti prirode („Narodne novine“, br. 80/13, </w:t>
      </w:r>
      <w:r>
        <w:rPr>
          <w:rFonts w:eastAsia="Calibri" w:cs="Times New Roman" w:ascii="Times New Roman" w:hAnsi="Times New Roman"/>
          <w:sz w:val="24"/>
          <w:szCs w:val="24"/>
        </w:rPr>
        <w:t xml:space="preserve">15/18, 14/19, 127/19 i 155/23– Zakon o plaćama u državnoj službi i javnim službama) u postupku donošenja </w:t>
      </w:r>
      <w:bookmarkStart w:id="4" w:name="_Hlk176774639"/>
      <w:r>
        <w:rPr>
          <w:rFonts w:eastAsia="Calibri" w:cs="Times New Roman" w:ascii="Times New Roman" w:hAnsi="Times New Roman"/>
          <w:sz w:val="24"/>
          <w:szCs w:val="24"/>
        </w:rPr>
        <w:t>Uredbe o proglašenju Posebnog rezervata „Rt Stupišće“</w:t>
      </w:r>
      <w:bookmarkEnd w:id="4"/>
      <w:r>
        <w:rPr>
          <w:rFonts w:eastAsia="Calibri" w:cs="Times New Roman" w:ascii="Times New Roman" w:hAnsi="Times New Roman"/>
          <w:sz w:val="24"/>
          <w:szCs w:val="24"/>
        </w:rPr>
        <w:t>, Ministarstvo zaštite okoliša i zelene tranzicije objavlju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BAVIJEST O JAVNOM UVID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 Prijedlog Uredbe o proglašenju Posebnog rezervata „Rt Stupišće“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Javni uvid u Prijedlog </w:t>
      </w:r>
      <w:bookmarkStart w:id="5" w:name="_Hlk187673325"/>
      <w:r>
        <w:rPr>
          <w:rFonts w:eastAsia="Calibri"/>
        </w:rPr>
        <w:t>Uredbe o proglašenju Posebnog rezervata „Rt Stupišće“</w:t>
      </w:r>
      <w:bookmarkEnd w:id="5"/>
      <w:r>
        <w:rPr>
          <w:rFonts w:eastAsia="Calibri"/>
        </w:rPr>
        <w:t xml:space="preserve"> sa stručnom podlogom i kartografskom dokumentacijom (u daljnjem tekstu: Dokumentacija) započet će 27. siječnja 2025. i trajat će do 25. veljače 2025. godine.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Calibri"/>
        </w:rPr>
        <w:t>Javni uvid u Dokumentaciju može se obaviti svakoga radnoga dana od 9.00 do 12.00 sati u prostorijama: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1"/>
          <w:numId w:val="2"/>
        </w:numPr>
        <w:jc w:val="both"/>
        <w:rPr>
          <w:rFonts w:eastAsia="Calibri"/>
        </w:rPr>
      </w:pPr>
      <w:bookmarkStart w:id="6" w:name="_Hlk176776004"/>
      <w:bookmarkEnd w:id="6"/>
      <w:r>
        <w:rPr>
          <w:color w:val="231F20"/>
        </w:rPr>
        <w:t xml:space="preserve">Javne ustanove </w:t>
      </w:r>
      <w:bookmarkStart w:id="7" w:name="_Hlk168651036"/>
      <w:r>
        <w:rPr>
          <w:color w:val="231F20"/>
        </w:rPr>
        <w:t>za upravljanje zaštićenim dijelovima prirode na području Splitsko-dalmatinske županije „More i krš“</w:t>
      </w:r>
      <w:bookmarkEnd w:id="7"/>
      <w:r>
        <w:rPr>
          <w:color w:val="231F20"/>
        </w:rPr>
        <w:t>, Prilaz braće Kaliterna 10, 21 000, Split</w:t>
      </w:r>
    </w:p>
    <w:p>
      <w:pPr>
        <w:pStyle w:val="Odlomakpopisa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Geoparka Viški arhipelag, </w:t>
      </w:r>
      <w:bookmarkStart w:id="8" w:name="_Hlk187999698"/>
      <w:r>
        <w:rPr>
          <w:rFonts w:eastAsia="Calibri"/>
        </w:rPr>
        <w:t>Kulturni centar „Ivan Vitić“, Hrvatskih mučenika 17, 21 485 Komiža</w:t>
      </w:r>
      <w:bookmarkEnd w:id="8"/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  <w:bookmarkStart w:id="9" w:name="_Hlk176776004"/>
      <w:bookmarkStart w:id="10" w:name="_Hlk176776004"/>
      <w:bookmarkEnd w:id="10"/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vid u Dokumentaciju može se izvršiti na mrežnim stranicama Ministarstva (https://mzozt.gov.hr/).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Za vrijeme trajanja javnog uvida prijedlozi, mišljenja i primjedbe javnosti dostavljaju se zaključno s danom završetka javnog uvida na sljedeće načine:</w:t>
      </w:r>
    </w:p>
    <w:p>
      <w:pPr>
        <w:pStyle w:val="Odlomakpopisa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upisivanjem u knjigu primjedbi koja će biti dostupna na mjestu javnog uvida</w:t>
      </w:r>
    </w:p>
    <w:p>
      <w:pPr>
        <w:pStyle w:val="Odlomakpopisa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dostavom u pisanom obliku na adresu Ministarstva zaštite okoliša i zelene tranzicije, Radnička cesta 80/3, 10000 Zagreb, s naznakom - Javni uvid u Prijedlog Uredbe o proglašenju Posebnog rezervata „Rt Stupišće“</w:t>
      </w:r>
    </w:p>
    <w:p>
      <w:pPr>
        <w:pStyle w:val="Odlomakpopisa"/>
        <w:numPr>
          <w:ilvl w:val="1"/>
          <w:numId w:val="2"/>
        </w:numPr>
        <w:jc w:val="both"/>
        <w:rPr/>
      </w:pPr>
      <w:r>
        <w:rPr>
          <w:rFonts w:eastAsia="Calibri"/>
        </w:rPr>
        <w:t>na adresu e-pošte: pisarnica@mzozt.hr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Calibri"/>
        </w:rPr>
        <w:t>Svi prijedlozi, mišljenja i primjedbe koji ne budu dostavljeni u roku ili nisu čitko napisani, potpisani imenom i prezimenom fizičke osobe, odnosno nazivom pravne osobe s adresom podnositelja prijedloga ili primjedbe, neće se uzeti u obzir u pripremi izvješća o javnom uvidu.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Javno izlaganje održat će se na otoku Visu u Kulturnom centru „Ivan Vitić“, Hrvatskih mučenika 17, 21 485 Komiža, 19. veljače 2025. godine s početkom u 11 sati.</w:t>
      </w:r>
    </w:p>
    <w:p>
      <w:pPr>
        <w:pStyle w:val="Odlomakpopis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Calibri"/>
        </w:rPr>
        <w:t>Ovaj oglas objavit će se u dnevnom listu „Slobodna Dalmacija“, na oglasnim pločama i mrežnim stranicama Javne ustanove za upravljanje zaštićenim dijelovima prirode na području Splitsko-dalmatinske županije „More i krš“, Grada Komiže i Ministarstva zaštite okoliša i zelene tranzicije.</w:t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  <w:bookmarkStart w:id="11" w:name="_Hlk188002899"/>
      <w:bookmarkStart w:id="12" w:name="_Hlk188002899"/>
      <w:bookmarkEnd w:id="12"/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3" w:name="_Hlk188002830"/>
      <w:bookmarkStart w:id="14" w:name="_Hlk188002830"/>
      <w:bookmarkEnd w:id="14"/>
    </w:p>
    <w:sectPr>
      <w:type w:val="nextPage"/>
      <w:pgSz w:w="11906" w:h="16838"/>
      <w:pgMar w:left="1350" w:right="155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 Times New Roman EE/ISO 8859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 Times New Roman EE/ISO 8859;Times New Roman" w:hAnsi="HR Times New Roman EE/ISO 8859;Times New Roman" w:cs="HR Times New Roman EE/ISO 8859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right="392" w:hanging="0"/>
      <w:jc w:val="both"/>
    </w:pPr>
    <w:rPr>
      <w:rFonts w:ascii="Times New Roman" w:hAnsi="Times New Roman" w:cs="Times New Roman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Springer</dc:creator>
  <dc:description/>
  <cp:keywords/>
  <dc:language>en-US</dc:language>
  <cp:lastModifiedBy>UZP</cp:lastModifiedBy>
  <cp:lastPrinted>2024-09-13T15:51:00Z</cp:lastPrinted>
  <dcterms:modified xsi:type="dcterms:W3CDTF">2025-01-17T11:50:00Z</dcterms:modified>
  <cp:revision>2</cp:revision>
  <dc:subject/>
  <dc:title>UPRAVA ZA ZAŠTITU PRIRODE</dc:title>
</cp:coreProperties>
</file>